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6600"/>
          <w:sz w:val="40"/>
          <w:szCs w:val="40"/>
        </w:rPr>
      </w:pPr>
      <w:r>
        <w:rPr>
          <w:rFonts w:cs="Times New Roman" w:ascii="Times New Roman" w:hAnsi="Times New Roman"/>
          <w:b/>
          <w:color w:val="006600"/>
          <w:sz w:val="40"/>
          <w:szCs w:val="40"/>
        </w:rPr>
        <w:t>Cyklotrasy bez hraníc – 1. etapa výstavb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6600"/>
          <w:sz w:val="40"/>
          <w:szCs w:val="40"/>
        </w:rPr>
      </w:pPr>
      <w:r>
        <w:rPr>
          <w:rFonts w:cs="Times New Roman" w:ascii="Times New Roman" w:hAnsi="Times New Roman"/>
          <w:b/>
          <w:color w:val="006600"/>
          <w:sz w:val="40"/>
          <w:szCs w:val="40"/>
        </w:rPr>
        <w:t>HUSK 1101/2.3.1/0302</w:t>
      </w:r>
    </w:p>
    <w:p>
      <w:pPr>
        <w:pStyle w:val="Normal"/>
        <w:rPr>
          <w:rFonts w:ascii="Times New Roman" w:hAnsi="Times New Roman" w:cs="Times New Roman"/>
          <w:b/>
          <w:b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  <w:t xml:space="preserve">Z histórie projektu..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</w:rPr>
        <w:t xml:space="preserve">Projekt </w:t>
      </w:r>
      <w:r>
        <w:rPr>
          <w:rFonts w:cs="Times New Roman" w:ascii="Times New Roman" w:hAnsi="Times New Roman"/>
          <w:b/>
          <w:i/>
          <w:color w:val="000000"/>
          <w:lang w:eastAsia="en-US"/>
        </w:rPr>
        <w:t>Cyklotrasy bez hraníc – 1. etapa výstavby</w:t>
      </w:r>
      <w:r>
        <w:rPr>
          <w:rFonts w:cs="Times New Roman" w:ascii="Times New Roman" w:hAnsi="Times New Roman"/>
          <w:color w:val="000000"/>
          <w:lang w:eastAsia="en-US"/>
        </w:rPr>
        <w:t xml:space="preserve"> je pokračovaním v rokoch 2009-2011 úspešne zrealizovaného projektu s názvom </w:t>
      </w:r>
      <w:r>
        <w:rPr>
          <w:rFonts w:cs="Times New Roman" w:ascii="Times New Roman" w:hAnsi="Times New Roman"/>
          <w:b/>
          <w:color w:val="000000"/>
          <w:lang w:eastAsia="en-US"/>
        </w:rPr>
        <w:t>"Cyklotrasy bez hraníc -štúdie a plány", kód projektu: HUSK/0801/2.3.1/0001</w:t>
      </w:r>
      <w:r>
        <w:rPr>
          <w:rFonts w:cs="Times New Roman" w:ascii="Times New Roman" w:hAnsi="Times New Roman"/>
          <w:color w:val="000000"/>
          <w:lang w:eastAsia="en-US"/>
        </w:rPr>
        <w:t xml:space="preserve">, ktorý bol financovaný zo zdrojov Programu cezhraničnej spolupráce Maďarská republika – Slovenská republika 2007-2013 (1. výzva) vo výške 95 % celkových nákladov. Projekt bol realizovaný pod vedením Regionálnej rozvojovej agentúry ISTER so sídlom v Dunajskej Strede, hlavným cezhraničným partnerom projektu bola obec Vámosszabadi, 4 mikroregióny (ďalej len „MR“) na území SR boli pridruženými partnermi, nedisponujúcimi rozpočtovými nákladmi. V rámci tohto projektu bola vypracovaná štúdia uskutočniteľnosti pre projekt Cyklotrasy bez hraníc, bolo realizované geometrické zameranie riešených území, vypracovali sa PD pre potreby získania územných rozhodnutí a následne PD pre potreby stavebných povolení. Výstupom projektu boli aj vydané právoplatné územné rozhodnutia stavby jednotlivo pre potreby 4 mikroregiónov a obce Vámosszabadi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olo samozrejmé a aj žiaduce nadviazať na výsledky a výstupy už úspešne ukončeného projektu </w:t>
      </w:r>
      <w:r>
        <w:rPr>
          <w:rFonts w:cs="Times New Roman" w:ascii="Times New Roman" w:hAnsi="Times New Roman"/>
          <w:b/>
          <w:sz w:val="24"/>
          <w:szCs w:val="24"/>
        </w:rPr>
        <w:t>"Cyklotrasy bez hraníc - štúdie a plány"</w:t>
      </w:r>
      <w:r>
        <w:rPr>
          <w:rFonts w:cs="Times New Roman" w:ascii="Times New Roman" w:hAnsi="Times New Roman"/>
          <w:sz w:val="24"/>
          <w:szCs w:val="24"/>
        </w:rPr>
        <w:t xml:space="preserve"> a využiť spolu získané skúsenosti v rámci jeho implementácie a tým zabezpečiť trvalú udržateľnosť jeho výsledkov. Preto sa do projektu zapojení partneri rozhodli uchádzať o ďalšie finančné prostriedky z Programu cezhraničnej spolupráce Maďarská republika – Slovenská republika 2007 – 2013 projektom s názvom </w:t>
      </w:r>
      <w:r>
        <w:rPr>
          <w:rFonts w:cs="Times New Roman" w:ascii="Times New Roman" w:hAnsi="Times New Roman"/>
          <w:b/>
          <w:i/>
          <w:sz w:val="24"/>
          <w:szCs w:val="24"/>
        </w:rPr>
        <w:t>Cyklotrasy bez hraníc – 1. etapa výstavby</w:t>
      </w:r>
      <w:r>
        <w:rPr>
          <w:rFonts w:cs="Times New Roman" w:ascii="Times New Roman" w:hAnsi="Times New Roman"/>
          <w:sz w:val="24"/>
          <w:szCs w:val="24"/>
        </w:rPr>
        <w:t xml:space="preserve">, tento krát už na samotnú výstavbu cyklotrás a v trošku inom zložení, resp. v iných pozíciách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artneri projektu:</w:t>
      </w:r>
    </w:p>
    <w:p>
      <w:pPr>
        <w:pStyle w:val="Normal"/>
        <w:ind w:left="4950" w:hanging="49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dúci partner: </w:t>
        <w:tab/>
        <w:tab/>
        <w:t>Združenie obcí Mikroregión Klátovské rameno – Tőkési ág Kistérsé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ezhraničný partner: </w:t>
        <w:tab/>
        <w:tab/>
        <w:tab/>
        <w:tab/>
        <w:t>obec Vámosszabad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tner 2: </w:t>
        <w:tab/>
        <w:tab/>
        <w:tab/>
        <w:tab/>
        <w:tab/>
        <w:tab/>
        <w:t>Mikroregión Warku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tner 3: </w:t>
        <w:tab/>
        <w:tab/>
        <w:tab/>
        <w:tab/>
        <w:tab/>
        <w:tab/>
        <w:t>Mikroregión Medzičilizi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tner 4: </w:t>
        <w:tab/>
        <w:tab/>
        <w:tab/>
        <w:tab/>
        <w:tab/>
        <w:tab/>
        <w:t>Mikroregión Dunajská Magistrál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ôvodu nedostatku NFP v rámci výzvy HUSK/1101 Programu pre realizáciu investičnej fázy projektu v plnej miere (investičné N projektu ako celku sú na úrovni vyše 12 mil. Eur) ako aj obmedzených vlastných zdrojov projektových partnerov, dohodli sa v prvom kroku dočasne zrealizovať iba 1. etapu investície. Zahŕňa v sebe to "naj" z hľadiska prírodného prostredia, historických pozoruhodností, ale aj atrakcií CR v prihraničnom regióne SR a MR z pohľadu cykloturistu. Trasa, ktorú projekt rieši, je plynulá, ľahko dostupná, ucelená a dlhá celkom 18 km stavaných a 83 km tabuľami značených úsekov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  <w:t>...a jeho súčasnosť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spešná spolupráca projektových partnerov v minulosti a usilovná práca na pokračovaní projektu </w:t>
      </w:r>
      <w:r>
        <w:rPr>
          <w:rFonts w:cs="Times New Roman" w:ascii="Times New Roman" w:hAnsi="Times New Roman"/>
          <w:b/>
          <w:sz w:val="24"/>
          <w:szCs w:val="24"/>
        </w:rPr>
        <w:t>„Cyklotrasy bez hraníc – štúdie a plány“</w:t>
      </w:r>
      <w:r>
        <w:rPr>
          <w:rFonts w:cs="Times New Roman" w:ascii="Times New Roman" w:hAnsi="Times New Roman"/>
          <w:sz w:val="24"/>
          <w:szCs w:val="24"/>
        </w:rPr>
        <w:t xml:space="preserve"> priniesli svoje ovocie: projekt </w:t>
      </w:r>
      <w:r>
        <w:rPr>
          <w:rFonts w:cs="Times New Roman" w:ascii="Times New Roman" w:hAnsi="Times New Roman"/>
          <w:b/>
          <w:i/>
          <w:sz w:val="24"/>
          <w:szCs w:val="24"/>
        </w:rPr>
        <w:t>Cyklotrasy bez hraníc – 1. etapa výstavby</w:t>
      </w:r>
      <w:r>
        <w:rPr>
          <w:rFonts w:cs="Times New Roman" w:ascii="Times New Roman" w:hAnsi="Times New Roman"/>
          <w:sz w:val="24"/>
          <w:szCs w:val="24"/>
        </w:rPr>
        <w:t xml:space="preserve"> bol v rámci výzvy HUSK/1101 úspešný a získal podporu zo zdrojov Programu cezhraničnej spolupráce Maďarská republika – Slovenská republika 2007 – 2013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sa realizuje na oboch stranách slovensko-maďarských hraníc. Na slovenskej strane na území 4 navzájom susediacich mikroregiónov (MR): MR Klátovské rameno, MR Warkun, MR Dunajská Magistrála a MR Medzičilizie. Vedúcim partnerom projektu je MR Klátovské rameno, zvyšné 3 MR zastávajú v projekte pozíciu domácich partnerov. Na území MR sa aktivity projektu realizujú v obci Vámosszabadi v župe Győr-Moson-Sopron, v pozícii cezhraničného partnera. Obce, cez ktorých katastrálne územie cyklotrasy povedú či už ako značené alebo ako stavané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 Medzičilizie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  <w:t xml:space="preserve">Medveďov, Baloň, Čiližská Radvaň, Veľký Meder, Okoč, 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 Klátovské rameno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 xml:space="preserve">Topoľníky, Trhová Hradská, Veľké Dvorníky, Malé Dvorníky, Ohrady, Horné Mýto, 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 Warkun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 xml:space="preserve">Kútniky, Povoda, Vrakúň, Kostolné Kračany, Kráľovičove Kračany, Lúč na Ostrove, </w:t>
      </w:r>
    </w:p>
    <w:p>
      <w:pPr>
        <w:pStyle w:val="Normal"/>
        <w:ind w:left="2832" w:hanging="283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R Dunajská Magistrála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 xml:space="preserve">Holice, Blatná na Ostrove, Lehnice, Macov, Trnávka, Rohovce, Kyselica (len kompa), Dobrohošť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  <w:t>Ciele projektu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Globálnym cieľom</w:t>
      </w:r>
      <w:r>
        <w:rPr>
          <w:rFonts w:cs="Times New Roman" w:ascii="Times New Roman" w:hAnsi="Times New Roman"/>
          <w:color w:val="000000"/>
          <w:lang w:eastAsia="en-US"/>
        </w:rPr>
        <w:t xml:space="preserve"> projektu je</w:t>
      </w:r>
      <w:r>
        <w:rPr>
          <w:rFonts w:cs="Times New Roman" w:ascii="Times New Roman" w:hAnsi="Times New Roman"/>
          <w:i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en-US"/>
        </w:rPr>
        <w:t>zlepšenie dostupnosti a komunikácie v spoločnom slovensko-maďarskom prihraničnom regióne.</w: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 xml:space="preserve">Špecifické ciele: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vzájomné prepojenie 4 mikroregiónov nachádzajúcich sa v slovenskom prihraničnom území a maďarskej obce Vámosszabadi budovanými resp. tabuľami značenými cyklotrasami (18 km + 83 km)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podpora environmentálne šetrnejšej formy cestovania po území slovensko-maďarského prihraničia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zlepšením komunikácie a dostupnosti zabezpečenie ďalšieho rozvoja cestovného ruchu, podpory kultúrnej a sociálnej súdržnosti v prihraničí žijúceho obyvateľstva majúceho spoločné zvyklosti, tradície, históriu, kultúru, ale aj jazyk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podpora a upevnenie cezhraničnej spolupráce na úrovni projektových partnerov, ako aj na úrovni všetkých cieľových skupín projektu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Projekt výrazne prispeje k naplneniu strategického cieľa Programu, ktorým je silnejšia hospodárska a sociálna integrácia prihraničných oblastí, a k naplneniu cieľov konkrétneho opatrenia Programu: 2.3.1. Budovanie malej cezhraničnej infraštruktúry a cyklistických trás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Obce a mikroregióny projektom zabezpečia pre svoje obyvateľstvo nielen ekonomicky úspornejšiu, ale aj ekologickejšiu možnosť dopravy (zníženie výfukov, nižšia spotreba pohonných hmôt ...)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  <w:t>Aktivity projektu: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Uskutočnenie procesu verejného obstarávania</w:t>
      </w:r>
      <w:r>
        <w:rPr>
          <w:rFonts w:cs="Times New Roman" w:ascii="Times New Roman" w:hAnsi="Times New Roman"/>
          <w:color w:val="000000"/>
          <w:lang w:eastAsia="en-US"/>
        </w:rPr>
        <w:t xml:space="preserve"> - výber najvhodnejších dodávateľov prác a služieb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Výstavba a značenie cyklotrás</w:t>
      </w:r>
      <w:r>
        <w:rPr>
          <w:rFonts w:cs="Times New Roman" w:ascii="Times New Roman" w:hAnsi="Times New Roman"/>
          <w:color w:val="000000"/>
          <w:lang w:eastAsia="en-US"/>
        </w:rPr>
        <w:t xml:space="preserve"> - v rámci nej sa uskutoční výstavba a značenie cyklotrás v súlade s projektovou dokumentáciou a rozpočtami jednotlivých partnerov. Z geografického hľadiska sa uskutoční v 5 navzájom hraničiacich lokalitách - na území MR Klátovské rameno, Warkun, Dunajská Magistrála a Medzičilizie (SR) a na území obce Vámosszabadi (MR). Aktivita sa uskutoční v priebehu 18-20 mesiacov - v závislosti od ukončenia verejného obstarávania zameraného na výber dodávateľa stavby a od poveternostných podmienok. Aktivita zahŕňa aj priebežný inžiniering stavby a v poslednej etape porealizačné zameranie objektov. Výstupom aktivity bude: 83 km tabuľami značených a stavaných cyklotrás v slovensko-maďarskom prihraničnom území, z toho dĺžka stavaných cyklotrás 18 km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Publicita projektu</w:t>
      </w:r>
      <w:r>
        <w:rPr>
          <w:rFonts w:cs="Times New Roman" w:ascii="Times New Roman" w:hAnsi="Times New Roman"/>
          <w:color w:val="000000"/>
          <w:lang w:eastAsia="en-US"/>
        </w:rPr>
        <w:t xml:space="preserve"> - kampaň zameraná na propagáciu projektu: uverejnením článkov nielen v miestnych a regionálnych novinách, ale aj v tlači s celoštátnou pôsobnosťou, rozhovormi v médiách, aktualizáciou webových stránok partnerov na oboch stranách hranice. Počas celej doby implementácie bude v 5 lokalitách realizácie projektu (v sídlach partnerov) umiestnená reklamná tabuľa - informujúca o čase, mieste, zdrojoch financovania projektu (v súlade s ustanoveniami Zmluvy o poskytnutí NFP zo zdrojov EU - Program cezhraničnej spolupráce). Po ukončení výstavby cyklotrás zo strany všetkých do projektu zapojených partnerov sa uskutoční záverečná konferencia spojená s tlačovou konferenciou, určená pre širokú laickú aj odbornú verejnosť, vrátane médií, zástupcov Programu, do projektu zapojených partnerov a iných zainteresovaných organizácií.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Projektový manažment</w:t>
      </w:r>
      <w:r>
        <w:rPr>
          <w:rFonts w:cs="Times New Roman" w:ascii="Times New Roman" w:hAnsi="Times New Roman"/>
          <w:color w:val="000000"/>
          <w:lang w:eastAsia="en-US"/>
        </w:rPr>
        <w:t xml:space="preserve"> - zabezpečovanie riadenia a administrácie projektu počas celej doby jeho implementácie prostredníctvom interného a externého tímu projektu. Náplňou tejto aktivity je: organizácia a vedenie pracovných stretnutí projektového tímu, príprava monitorovacích správ k projektu (pre každého z partnerov), príprava spoločných "partner reportov" apod.. Plynulosť a nerušený priebeh implementácie projektu v súlade s jeho časovým, vecným harmonogramom a rozpočtom je a bude pri realizácii všetkých aktivít zabezpečovaný vďaka úzkej spolupráci zástupcov projektových partnerov, externého manažmentu a vhodne vybratých dodávateľov  investície a podporných služieb. </w:t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47001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47001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40:00Z</dcterms:created>
  <dc:creator>deni</dc:creator>
  <dc:description/>
  <cp:keywords/>
  <dc:language>en-US</dc:language>
  <cp:lastModifiedBy>Manczal</cp:lastModifiedBy>
  <dcterms:modified xsi:type="dcterms:W3CDTF">2013-08-15T09:41:00Z</dcterms:modified>
  <cp:revision>4</cp:revision>
  <dc:subject/>
  <dc:title/>
</cp:coreProperties>
</file>